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ЕНЬ ПОБЕДЫ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лирическая музык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мальчик читает стихотвор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недавно смотрел старый фильм о войн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е знаю, кого мне спроси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ашим людям в нашей стр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горя пришлось пере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детство узнали в руинах до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у память вовек не уб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а - их еда, и землянка - их кров,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ечта – до Победы дожить!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музыка. На авансцену выходит солдат. Садится на стул, в руках тетрад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</w:t>
      </w:r>
      <w:r>
        <w:rPr>
          <w:sz w:val="28"/>
          <w:szCs w:val="28"/>
        </w:rPr>
        <w:t>. Вот решил заглянуть в свой дневник. А то что – то давно записи в нём не делал.</w:t>
      </w:r>
    </w:p>
    <w:p>
      <w:pPr>
        <w:pStyle w:val="Normal"/>
        <w:jc w:val="both"/>
        <w:rPr/>
      </w:pPr>
      <w:r>
        <w:rPr>
          <w:sz w:val="28"/>
          <w:szCs w:val="28"/>
        </w:rPr>
        <w:t>У меня всё хорошо. Вот тут достал книги – алгебру и геометрию. Оказывается, это очень даже интересно, а в школе не знал, куда от них деетс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ыход Ребенок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. Привет! Слушай, а расскажи мне о войне. Как всё было? Как начина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</w:t>
      </w:r>
      <w:r>
        <w:rPr>
          <w:sz w:val="28"/>
          <w:szCs w:val="28"/>
        </w:rPr>
        <w:t>. Ну, что ж, слушай! Война ворвалась в нашу жизнь неожиданно, мы не были готовы к ней. Ещё вчера, мы были счастливы, ведь впереди новая жизн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сцене игра детей, мирное врем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се замирают на месте и слуш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</w:t>
      </w:r>
      <w:r>
        <w:rPr>
          <w:sz w:val="28"/>
          <w:szCs w:val="28"/>
        </w:rPr>
        <w:t>. И вот нам объявили, что ВОЙНА!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. «Священная война…». Все разбегаются. Выходят мальчишки старших групп, маршируют, и уходят в две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</w:t>
      </w:r>
      <w:r>
        <w:rPr>
          <w:sz w:val="28"/>
          <w:szCs w:val="28"/>
        </w:rPr>
        <w:t>. Все стремились на фронт! Вчерашние мальчишки повзрослели в один м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 Великой Родины сы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и славные солд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мирные вернули 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бе оставив только д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Девочки провожают на войну</w:t>
      </w:r>
      <w:r>
        <w:rPr>
          <w:b/>
          <w:i/>
          <w:sz w:val="28"/>
          <w:szCs w:val="28"/>
        </w:rPr>
        <w:t xml:space="preserve"> мальчиков, потом идет танец Закаты алы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д</w:t>
      </w:r>
      <w:r>
        <w:rPr>
          <w:sz w:val="28"/>
          <w:szCs w:val="28"/>
        </w:rPr>
        <w:t>. В редкие минуты отдыха мы все мечтали о доме, о встрече с родными, вспоминали погибших друз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. Солдаты на привале. Кто-то штопает одежду, кто-то чистит оружие, между ними диалог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д</w:t>
      </w:r>
      <w:r>
        <w:rPr>
          <w:sz w:val="28"/>
          <w:szCs w:val="28"/>
        </w:rPr>
        <w:t>. А в тылу ждали своих героев и верили в их возвращение, ожидая вест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анец «Лизавета»)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000000"/>
          <w:sz w:val="28"/>
          <w:szCs w:val="28"/>
        </w:rPr>
        <w:t>Солда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тери были велики. Но мы шли к ПОБЕДЕ!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И вот этот долгожданный день наступил!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долгих года длилась эта война, вот, наконец, пришла побе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полдень лучис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Берлином затихла гроз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шла тиши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роженно-чуткая следом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видел е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огда заглянул ей в глаз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авеки запомнил</w:t>
      </w:r>
    </w:p>
    <w:p>
      <w:pPr>
        <w:pStyle w:val="Normal"/>
        <w:tabs>
          <w:tab w:val="clear" w:pos="708"/>
          <w:tab w:val="left" w:pos="990" w:leader="none"/>
          <w:tab w:val="left" w:pos="3690" w:leader="none"/>
        </w:tabs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ерты долгожданной Побед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36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льчики ждут девочек, встречают танец вальс «старинный вальс»)</w:t>
      </w:r>
    </w:p>
    <w:p>
      <w:pPr>
        <w:pStyle w:val="Normal"/>
        <w:tabs>
          <w:tab w:val="clear" w:pos="708"/>
          <w:tab w:val="left" w:pos="990" w:leader="none"/>
          <w:tab w:val="left" w:pos="36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есна 45-ого года танцевальная постановка средняя группа)</w:t>
      </w:r>
    </w:p>
    <w:p>
      <w:pPr>
        <w:pStyle w:val="Style15"/>
        <w:shd w:fill="FFFFFF" w:val="clear"/>
        <w:spacing w:before="0" w:after="0"/>
        <w:ind w:firstLine="502"/>
        <w:jc w:val="both"/>
        <w:rPr/>
      </w:pPr>
      <w:r>
        <w:rPr>
          <w:b/>
          <w:color w:val="000000"/>
          <w:sz w:val="28"/>
          <w:szCs w:val="28"/>
        </w:rPr>
        <w:t>Мальчик:</w:t>
      </w:r>
      <w:r>
        <w:rPr>
          <w:color w:val="000000"/>
          <w:sz w:val="28"/>
          <w:szCs w:val="28"/>
        </w:rPr>
        <w:t xml:space="preserve"> Благодарим, солдаты, вас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, за детство и весну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шину, за мирный дом,</w:t>
      </w:r>
    </w:p>
    <w:p>
      <w:pPr>
        <w:pStyle w:val="Style15"/>
        <w:shd w:fill="FFFFFF" w:val="clear"/>
        <w:spacing w:before="0" w:after="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ир, в котором мы живем!</w:t>
      </w:r>
    </w:p>
    <w:p>
      <w:pPr>
        <w:pStyle w:val="Style15"/>
        <w:shd w:fill="FFFFFF" w:val="clear"/>
        <w:spacing w:before="0" w:after="0"/>
        <w:ind w:firstLine="5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ет песню «Солнечный круг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и, кто вальс танцевал, выходят на сцену и поют последний припев с мальчиком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Солд. </w:t>
      </w:r>
      <w:r>
        <w:rPr>
          <w:sz w:val="28"/>
          <w:szCs w:val="28"/>
        </w:rPr>
        <w:t>Память, память, за собою позови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 те далёкие промчавшиеся дни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Ты друзей моих погибших оживи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А, друзьям живущим, молодость верн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Свыше 20 миллионов наша страна потеряла во время Великой Отечествен. Войны. Язык цифр скуп. Но всё же вслушайтесь и представьте. Если бы мы посвятили каждой жертве по 1 минуте, то нам пришлось бы молчать 38 с лишним лет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Каждый год </w:t>
      </w: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 - мы склоняем головы перед памятью тех, кто не вернулся с полей сражений. Пусть маленькие огоньки наших свечей станут ВЕЧНЫМ ОГНЁМ. Вечная память тем, кто не дожил до этого дня, но сделал всё, чтобы он наступил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Реб.  </w:t>
      </w:r>
      <w:r>
        <w:rPr>
          <w:sz w:val="28"/>
          <w:szCs w:val="28"/>
        </w:rPr>
        <w:t>Неугасима память поколений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,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>Ведущий. В память погибших – объявляется минута молчания!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МИНУТА МОЛЧАНИЯ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отовительной группы исполняют песню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9 мая весна»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и подошел наш праздничный концерт к концу. И в честь ______годовщины. «Дню Победы слава»</w:t>
      </w:r>
    </w:p>
    <w:p>
      <w:pPr>
        <w:pStyle w:val="Style15"/>
        <w:shd w:fill="FFFFFF" w:val="clear"/>
        <w:spacing w:before="225" w:after="225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«День победы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6:00Z</dcterms:created>
  <dc:creator>Люда</dc:creator>
  <dc:description/>
  <cp:keywords/>
  <dc:language>en-US</dc:language>
  <cp:lastModifiedBy>Алёна</cp:lastModifiedBy>
  <dcterms:modified xsi:type="dcterms:W3CDTF">2018-04-27T06:14:00Z</dcterms:modified>
  <cp:revision>18</cp:revision>
  <dc:subject/>
  <dc:title>Автор: Ахмадеева Л</dc:title>
</cp:coreProperties>
</file>